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3264" w:right="499" w:firstLine="673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spacing w:lineRule="exact" w:line="566"/>
        <w:ind w:left="1800" w:right="1037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муниципальное казённое дошкольное образовательное учреждение «Детский сад №34» Изобильненского муниципального округа Ставропольского края</w:t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176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753"/>
        <w:gridCol w:w="2037"/>
        <w:gridCol w:w="1923"/>
        <w:gridCol w:w="1980"/>
        <w:gridCol w:w="2625"/>
      </w:tblGrid>
      <w:tr>
        <w:trPr>
          <w:trHeight w:val="273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1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02, Российская Федерация Ставропольский край, Изобильненский район ,посёлок Передовой , улица Боевая Единица , 128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599.3 кв.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блок 22,2 кв.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ачечная 40,6 кв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абинет   12,5 кв.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олятор 2,3 кв.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тодический кабинет  2,3 кв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овых ячейки : из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2 ясельные группы. 4 общеобразовательные) кв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зобильненского муниципального района Ставропольского края 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59  о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января 2011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заключен на неопределенный срок 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-эпидемиологическое заключение № 26 .ИЦ. 01. 000. М. 003385.02.11 от 11.02.2011г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Заключение о соответствии объекта защиты обязательным требованиям пожарной безопасности №  2 от 31 января 2011г.  </w:t>
            </w:r>
          </w:p>
        </w:tc>
      </w:tr>
      <w:tr>
        <w:trPr>
          <w:trHeight w:val="327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их 1 младшаягр.60,6кв.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 мл.-средняя гр. 51,1 кв.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аршая –подг.гр.49,8 кв.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пальни 67,8 кв.м и 50,5 кв.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аздевальная 32,5 </w:t>
            </w:r>
            <w:r>
              <w:rPr>
                <w:sz w:val="22"/>
                <w:szCs w:val="22"/>
              </w:rPr>
              <w:t>кв.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дсобные помещения 169,07 кв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99,3 кв.м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spacing w:before="206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pacing w:val="-2"/>
        </w:rPr>
      </w:pPr>
      <w:r>
        <w:rPr>
          <w:spacing w:val="-2"/>
          <w:sz w:val="24"/>
          <w:szCs w:val="24"/>
          <w:u w:val="single"/>
        </w:rPr>
        <w:t xml:space="preserve">Заведующий МКДОУ «Детский сад № 34» ИМОСК </w:t>
      </w:r>
      <w:r>
        <w:rPr>
          <w:spacing w:val="-2"/>
        </w:rPr>
        <w:t xml:space="preserve">                 _________                                </w:t>
      </w:r>
      <w:r>
        <w:rPr>
          <w:spacing w:val="-2"/>
          <w:sz w:val="24"/>
          <w:szCs w:val="24"/>
          <w:u w:val="single"/>
        </w:rPr>
        <w:t>Иващенко Татьяна Георгиевна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/>
      </w:pPr>
      <w:r>
        <w:rPr>
          <w:rFonts w:cs="Arial" w:ascii="Arial" w:hAnsi="Arial"/>
        </w:rPr>
        <w:tab/>
        <w:t xml:space="preserve">                                </w:t>
      </w:r>
      <w:r>
        <w:rPr>
          <w:spacing w:val="-3"/>
        </w:rPr>
        <w:t>подпись</w:t>
      </w:r>
      <w:r>
        <w:rPr>
          <w:rFonts w:cs="Arial" w:ascii="Arial" w:hAnsi="Arial"/>
        </w:rPr>
        <w:tab/>
        <w:t xml:space="preserve">                              </w:t>
      </w:r>
      <w:r>
        <w:rPr>
          <w:spacing w:val="-2"/>
        </w:rPr>
        <w:t>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spacing w:lineRule="exact" w:line="437"/>
        <w:ind w:right="48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right="48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542"/>
        <w:gridCol w:w="2657"/>
        <w:gridCol w:w="10"/>
        <w:gridCol w:w="2388"/>
        <w:gridCol w:w="10"/>
        <w:gridCol w:w="3123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9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6 102, Ставропольский край, Изобильненский район, посёлок Передовой, улица Боевая единица,128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имущественных и земельных отношений администрации Изобильненского муниципального района Ставропольского кра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о передаче имущества на праве оперативного управл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59 от 28 января 2011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срочный.</w:t>
            </w:r>
          </w:p>
        </w:tc>
      </w:tr>
      <w:tr>
        <w:trPr>
          <w:trHeight w:val="28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дицинский кабинет 12,5 кв.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лятор 2,3 кв.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1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6102, Ставропольский край ,Изобильненский район ,поселок Передовой , улица Боевая единица, 128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имущественных и земельных отношений администрации Изобильненского района Ставропольского кра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о передаче имущества на праве оперативного управл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59 от 28 января 2011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срочный.</w:t>
            </w:r>
          </w:p>
        </w:tc>
      </w:tr>
      <w:tr>
        <w:trPr>
          <w:trHeight w:val="1250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групповые комнаты :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ладшая-60,6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2 –я мл.-средняя:51,1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шая -подг.-49,8 кв.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6102, Ставропольский край ,Изобильненский район ,поселок Передовой , улица Боевая единица, 128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имущественных и земельных отношений администрации Изобильненского района Ставропольского кра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о передаче имущества на праве оперативного управл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59 от 28 января 2011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срочный.</w:t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буфетные комнаты 35,4 кв.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туалетных комнаты 37,8кв.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прачечная  -40,6 кв.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умывальная комната  7,4 кв.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культурный зал. совмещённый</w:t>
            </w:r>
            <w:r>
              <w:rPr>
                <w:sz w:val="28"/>
              </w:rPr>
              <w:t xml:space="preserve"> </w:t>
            </w:r>
            <w:r>
              <w:rPr/>
              <w:t>с музыкальным65,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льным 65,1кв.м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6102, Ставропольский край ,Изобильненский район ,поселок Передовой , улица Боевая единица, 128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имущественных и земельных отношений администрации Изобильненского района Ставропольского края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о передаче имущества на праве оперативного управл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59 от 28 января 2011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срочный.</w:t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заведующей 20,7 кв.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идоры  59,67 кв.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валки 32,5кв.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45" w:hanging="0"/>
              <w:jc w:val="right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спальные комнаты   118,3 кв.м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45" w:hanging="0"/>
              <w:jc w:val="right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щеблок 22,2 кв.м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45" w:hanging="0"/>
              <w:jc w:val="right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лад продуктов  6,5 кв.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45" w:hanging="0"/>
              <w:jc w:val="right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мещение для дез.растворов  1,6 кв.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45" w:hanging="0"/>
              <w:jc w:val="right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ический кабинет 2,3 кв.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45" w:hanging="0"/>
              <w:jc w:val="right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21" w:right="922" w:gutter="0" w:header="0" w:top="5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11:00Z</dcterms:created>
  <dc:creator>serikova</dc:creator>
  <dc:description/>
  <cp:keywords/>
  <dc:language>en-US</dc:language>
  <cp:lastModifiedBy>User</cp:lastModifiedBy>
  <cp:lastPrinted>2011-04-05T00:53:00Z</cp:lastPrinted>
  <dcterms:modified xsi:type="dcterms:W3CDTF">2024-07-23T15:28:00Z</dcterms:modified>
  <cp:revision>66</cp:revision>
  <dc:subject/>
  <dc:title>Приложение № 3</dc:title>
</cp:coreProperties>
</file>